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ndorsers of 100% Clean Energy in NYS by 2030</w:t>
      </w:r>
    </w:p>
    <w:p>
      <w:pPr>
        <w:pStyle w:val="Normal"/>
        <w:jc w:val="center"/>
        <w:rPr>
          <w:b/>
          <w:b/>
          <w:sz w:val="36"/>
          <w:szCs w:val="36"/>
        </w:rPr>
      </w:pPr>
      <w:r>
        <w:rPr>
          <w:b/>
          <w:sz w:val="36"/>
          <w:szCs w:val="36"/>
        </w:rPr>
        <w:t>www.gelfny.org</w:t>
      </w:r>
    </w:p>
    <w:p>
      <w:pPr>
        <w:pStyle w:val="Normal"/>
        <w:rPr>
          <w:b/>
          <w:b/>
          <w:sz w:val="36"/>
          <w:szCs w:val="36"/>
        </w:rPr>
      </w:pPr>
      <w:r>
        <w:rPr>
          <w:b/>
          <w:sz w:val="36"/>
          <w:szCs w:val="3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t>350 NYC</w:t>
        <w:br/>
        <w:t>Abolition 2000</w:t>
        <w:br/>
        <w:t>American Hydrogen Northeast</w:t>
        <w:br/>
        <w:t>Beloved Earth Community, Riverside Church NY</w:t>
        <w:br/>
        <w:t>Bronx Climate Justice North</w:t>
        <w:br/>
        <w:t>Bronx Climate Justice South</w:t>
        <w:br/>
        <w:t>Brooklyn for Peace</w:t>
        <w:br/>
        <w:t>Buddhist Association of the United States</w:t>
        <w:br/>
        <w:t>Capital District Against Fracking</w:t>
        <w:br/>
        <w:t>Capital Region 350 Climate Action</w:t>
        <w:br/>
        <w:t>Carroll Gardens Association</w:t>
        <w:br/>
        <w:t>Catskill Citizens for Safe Energy</w:t>
        <w:br/>
        <w:t>Catskill Mountainkeeper</w:t>
        <w:br/>
        <w:t>The Center &amp; Library for the Bible &amp; Social Justice</w:t>
        <w:br/>
        <w:t>Center for Popular Democracy</w:t>
      </w:r>
    </w:p>
    <w:p>
      <w:pPr>
        <w:pStyle w:val="Normal"/>
        <w:rPr/>
      </w:pPr>
      <w:r>
        <w:rPr/>
        <w:t>Citizen Action of NY</w:t>
        <w:br/>
        <w:t>Citizens Committee for New York City</w:t>
        <w:br/>
        <w:t>Citizens Environmental Coalition</w:t>
        <w:br/>
        <w:t>Climate Justice (Union Theological Seminary)</w:t>
        <w:br/>
        <w:t>ClimateMama</w:t>
        <w:br/>
        <w:t>Code Pink, New York</w:t>
        <w:br/>
        <w:t>CREEC (Clean Renewable Energy Emergency Campaign)</w:t>
        <w:br/>
        <w:t>D&amp;G Consulting</w:t>
        <w:br/>
        <w:t>Dominican Sisters of Blauvelt</w:t>
        <w:br/>
        <w:t>Earthcare Working Group of the NYYM Religious Society of Quaker Friends</w:t>
      </w:r>
    </w:p>
    <w:p>
      <w:pPr>
        <w:pStyle w:val="Normal"/>
        <w:rPr/>
      </w:pPr>
      <w:r>
        <w:rPr/>
        <w:t>Eco-Poetry.org</w:t>
        <w:br/>
        <w:t>Eco Practicum</w:t>
        <w:br/>
        <w:t>El Puente, Green Light District</w:t>
        <w:br/>
        <w:t>Empire State Medical Association</w:t>
        <w:br/>
        <w:t>Environment NY</w:t>
        <w:br/>
        <w:t>Fellowship of Reconciliation: Veterans</w:t>
        <w:br/>
        <w:t>Food and Water Watch</w:t>
        <w:br/>
        <w:t>Fort Greene Peace</w:t>
        <w:br/>
        <w:t>Franciscan Earth Corps</w:t>
        <w:br/>
        <w:t>Gandhi Earth Keepers International</w:t>
        <w:br/>
        <w:t>Grail Climate Action Circle</w:t>
        <w:br/>
        <w:t>Green Education and Legal Fund</w:t>
        <w:br/>
        <w:t>Green Hybrid Energy Solutions</w:t>
        <w:br/>
        <w:t>Green Party of NYS</w:t>
        <w:br/>
        <w:t>Hydrogen Association</w:t>
        <w:br/>
        <w:t>Indian Point Safe Energy Coalition</w:t>
        <w:br/>
        <w:t>Ithaca College Progressives</w:t>
        <w:br/>
        <w:t>Interfaith Moral Action on Climate Change</w:t>
        <w:br/>
        <w:t>Jim Owles Democratic Club</w:t>
        <w:br/>
        <w:t>Manhattan Central Medical Society</w:t>
        <w:br/>
        <w:t>NYMetro Raging Grannies</w:t>
        <w:br/>
        <w:t>New Paltz Climate Action Coalition</w:t>
        <w:br/>
        <w:t>NY Granny Peace Brigade</w:t>
        <w:br/>
        <w:t>NYC Friends of Clearwater</w:t>
        <w:br/>
        <w:t>One World Zlife Systems</w:t>
        <w:br/>
        <w:t>Pachamama Alliance NY/NJ Metro</w:t>
        <w:br/>
        <w:t>Pax Christi Metro New York</w:t>
        <w:br/>
        <w:t>Peace and Justice Task Force of All Souls Unitarian Church/NYC</w:t>
        <w:br/>
        <w:t>People of Albany United for Safe Energy</w:t>
        <w:br/>
        <w:t>People For Positive Action (Plattsburgh)</w:t>
        <w:br/>
        <w:t>Public Employees Federation</w:t>
        <w:br/>
        <w:t>Rain Forest Relief</w:t>
        <w:br/>
        <w:t>Renewable Energy Long Island</w:t>
        <w:br/>
        <w:t>Renewable Energy Task Force of the WNY Peace Center</w:t>
        <w:br/>
        <w:t>Sierra Club Atlantic Chapter</w:t>
        <w:br/>
        <w:t>Sixth Street Community Center</w:t>
        <w:br/>
        <w:t>Students Against a Vanishing Environment (Peru)</w:t>
        <w:br/>
        <w:t>Students of Sustainability at Syracuse University</w:t>
        <w:br/>
        <w:t>Sadhana: Coalition of Progressive Hindus</w:t>
        <w:br/>
        <w:t>Sane Energy Project</w:t>
        <w:br/>
        <w:t>South Brooklyn Youth Consortium Coney Goes Green</w:t>
        <w:br/>
        <w:t>Stop the Minisink Compression Station</w:t>
        <w:br/>
        <w:t>Sustainable Flatbush</w:t>
        <w:br/>
        <w:t>Sustainable Warwick</w:t>
        <w:br/>
        <w:t>System Change Not Climate Change</w:t>
        <w:br/>
        <w:t>Troy Area Labor Council</w:t>
        <w:br/>
        <w:t>United for Action</w:t>
        <w:br/>
        <w:t>WESPAC Foundation</w:t>
        <w:br/>
        <w:t>West 80s Neighborhood Associati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r>
      <w:r>
        <w:br w:type="page"/>
      </w:r>
    </w:p>
    <w:p>
      <w:pPr>
        <w:pStyle w:val="Normal"/>
        <w:rPr/>
      </w:pPr>
      <w:r>
        <w:rPr/>
        <w:t xml:space="preserve">350 NYC, Abolition 2000, </w:t>
      </w:r>
      <w:r>
        <w:rPr>
          <w:rFonts w:cs="Arial" w:ascii="Arial" w:hAnsi="Arial"/>
          <w:color w:val="000000"/>
          <w:sz w:val="20"/>
          <w:szCs w:val="20"/>
        </w:rPr>
        <w:t xml:space="preserve">American Hydrogen Northeast, </w:t>
      </w:r>
      <w:r>
        <w:rPr/>
        <w:t>Beloved Earth Community The Riverside Church NY, Bronx Climate Justice North, Bronx Climate Justice South, Brooklyn for Peace, Buddhist Association of the United States, Capital District Against Fracking, Capital Region 350 Climate Action, Carroll Gardens Association, Catskill Citizens for Safe Energy, Catskill Mountainkeeper, Center for Popular Democracy, The Center and Library for the Bible and Social Justice , Citizen Action of NY, Citizens Committee for New York City, Citizens Environmental Coalition, Climate Justice (Union Theological Seminary), ClimateMama, Code Pink, New York, CREEC, D&amp;G Consulting, Earthcare Working Group of the NYYM Religious Society of Quaker Friends, Eco-Poetry.org, Eco Practicum, El Puente, Green Light District,  Empire State Medical Association, Environment NY, Fellowship of Reconciliation: Veterans; Food and Water Watch, Fort Greene Peace, Franciscan Earth Corps, Gandhi Earth Keepers International, Grail Climate Action Circle, Green Education and Legal Fund, Green Hybrid Energy Solutions, Green Party of NYS, Hydrogen Association, Ithaca College Progressives, Jim Owles Democratic Club, Manhattan Central Medical Society, NYMetro Raging Grannies, New Paltz Climate Action Coalition, NY Granny Peace Brigade, NYC Friends of Clearwater, One World Zlife Systems, Pachamama Alliance NY/NJ Metro, Pax Christi Metro New York, Peace and Justice Task Force of All Souls Unitarian Church/NYC, People of Albany United for Safe Energy (PAUSE), People For Positive Action (Plattsburgh), Public Employees Federation, Rain Forest Relief, Renewable Energy Long Island, Renewable Energy Task Force of the WNY Peace Center, Sadhana: Coalition of Progressive Hindus, Sane Energy Project, Sierra Club Atlantic Chapter, Sixth Street Community Center, South Brooklyn Youth Consortium Coney Goes Green, Stop the Minisink Compression Station, Students Against a Vanishing Environment (Peru NY), Students of Sustainability at Syracuse University, Sustainable Flatbush, Sustainable Warwick, System Change Not Climate Change, Troy Area Labor Council, United for Action, WESPAC Foundation, West 80s Neighborhood Association</w:t>
      </w:r>
    </w:p>
    <w:p>
      <w:pPr>
        <w:pStyle w:val="Normal"/>
        <w:rPr/>
      </w:pPr>
      <w:r>
        <w:rPr/>
      </w:r>
    </w:p>
    <w:p>
      <w:pPr>
        <w:pStyle w:val="Normal"/>
        <w:rPr/>
      </w:pPr>
      <w:r>
        <w:rPr/>
      </w:r>
    </w:p>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25:00Z</dcterms:created>
  <dc:creator>mark</dc:creator>
  <dc:description/>
  <cp:keywords/>
  <dc:language>en-US</dc:language>
  <cp:lastModifiedBy>mark</cp:lastModifiedBy>
  <cp:lastPrinted>2015-05-15T12:41:00Z</cp:lastPrinted>
  <dcterms:modified xsi:type="dcterms:W3CDTF">2015-05-21T13:11:00Z</dcterms:modified>
  <cp:revision>25</cp:revision>
  <dc:subject/>
  <dc:title>350 NYC</dc:title>
</cp:coreProperties>
</file>